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TIMOTHY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DUTIES OF COVENANT MINISTERS: Teach, Rule, and Edif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roper Church Doctrine &amp; Government                                   (1Tm  1:1  - 1Tm  4:16) -   62        A.D.  Laodice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roper Personal Relationships in the Church                           (1Tm  5:1  - 1Tm  6:21) -   62        A.D.  Laodiceia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25:00Z</dcterms:created>
  <dc:creator>Scott Souza</dc:creator>
  <dc:description/>
  <cp:keywords/>
  <dc:language>en-US</dc:language>
  <cp:lastModifiedBy>Scott Souza</cp:lastModifiedBy>
  <dcterms:modified xsi:type="dcterms:W3CDTF">2010-01-03T02:40:00Z</dcterms:modified>
  <cp:revision>1</cp:revision>
  <dc:subject/>
  <dc:title/>
</cp:coreProperties>
</file>